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ИПОВАЯ ФОРМА ДОКЛАДА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/>
        <w:t>Волкова Александра Анатольевича – Главы муниципального образования «Струго-Красненский район»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/>
        <w:t>о достигнутых значениях показателей для оценки эффективности деятельности органов местного самоуправления за 2008 год и их планируемых значениях на 3-х летн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одпись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ата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тели эффективности деятельности органов местного самоуправления муниципального образования «Струго-Красненский район»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91"/>
        <w:gridCol w:w="1537"/>
        <w:gridCol w:w="1455"/>
        <w:gridCol w:w="1454"/>
        <w:gridCol w:w="1374"/>
        <w:gridCol w:w="81"/>
        <w:gridCol w:w="1524"/>
        <w:gridCol w:w="1440"/>
      </w:tblGrid>
      <w:tr>
        <w:trPr>
          <w:trHeight w:val="222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49" w:leader="none"/>
              </w:tabs>
              <w:jc w:val="both"/>
              <w:rPr/>
            </w:pPr>
            <w:r>
              <w:rPr/>
              <w:tab/>
              <w:t>отчетная информ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22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49" w:leader="none"/>
              </w:tabs>
              <w:jc w:val="both"/>
              <w:rPr/>
            </w:pPr>
            <w:r>
              <w:rPr/>
              <w:t>2007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49" w:leader="none"/>
              </w:tabs>
              <w:jc w:val="both"/>
              <w:rPr/>
            </w:pPr>
            <w:r>
              <w:rPr/>
              <w:t>200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49" w:leader="none"/>
              </w:tabs>
              <w:jc w:val="both"/>
              <w:rPr/>
            </w:pPr>
            <w:r>
              <w:rPr/>
              <w:t>2009  г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49" w:leader="none"/>
              </w:tabs>
              <w:jc w:val="both"/>
              <w:rPr/>
            </w:pPr>
            <w:r>
              <w:rPr/>
              <w:t>2010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49" w:leader="none"/>
              </w:tabs>
              <w:jc w:val="both"/>
              <w:rPr/>
            </w:pPr>
            <w:r>
              <w:rPr/>
              <w:t>2011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  <w:tab/>
            </w:r>
            <w:r>
              <w:rPr>
                <w:b/>
              </w:rPr>
              <w:t>I. Экономическое развитие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Дорожное хозяйство и транспорт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>1. Доля отремонтиров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мобильных дорог общ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ьзования местного знач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 твердым покрытием, в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ношении которых произведен: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center" w:pos="7285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питальный ремонт  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7285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екущий ремонт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. Доля автомобильных дорог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стного значения с тверды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крытием, переданных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хническое обслужи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муниципальным и (или)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государственным предприятиям 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нове долгосрочных договоров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свыше 3 лет)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rPr/>
            </w:pPr>
            <w:r>
              <w:rPr/>
              <w:t xml:space="preserve">3.Доля протяженности </w:t>
            </w:r>
          </w:p>
          <w:p>
            <w:pPr>
              <w:pStyle w:val="ConsPlusNonformat"/>
              <w:widowControl/>
              <w:ind w:left="360" w:hanging="0"/>
              <w:rPr/>
            </w:pPr>
            <w:r>
              <w:rPr/>
              <w:t xml:space="preserve">автомобильных дорог общего пользования местного значения с твердым покрытием в общей  протяженности автомобильных дорог общего пользования местного значения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. Доля населения, проживающего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ных пунктах, не имеющ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егулярного автобусного 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или) железнодорожного сообщ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 административным центр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городского округ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муниципального  района), в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щей численности на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муниципального райо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5. Число субъектов мал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6. Доля среднесписочной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исленности  работников (без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нешних  совместителей) мал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едприятий в среднесписочн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исленности работников (без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нешних совместителей) все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едприятий и организаций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т све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т све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Улучшение инвестиционной привлекательности</w:t>
            </w:r>
          </w:p>
          <w:p>
            <w:pPr>
              <w:pStyle w:val="ConsPlusNonformat"/>
              <w:widowControl/>
              <w:rPr/>
            </w:pPr>
            <w:r>
              <w:rPr/>
              <w:t>7. Площадь земельных участ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едоставленных для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троительства - все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жилищного строительств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дивидуального жилищ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троительства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комплексного освоения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целях жилищного строительства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8. Доля площади земе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астков, являющихся объекта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логообложения земельны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логом, в общей площад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рритории городского округа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(муниципального райо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Сведения отсутствую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9. Средняя продолжительн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иода с даты принятия реш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 предоставлении земе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астка для строительства ил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дписания протокола о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зультатах торгов (конкурс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укционов) по предоставлен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емельных участков до дат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учения разрешения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троительство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0.Площадь земельных участ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ставленных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роительства, в отнош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ых с даты принятия реш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 предоставлении земе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астка или подписа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токола о результатах торг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конкурсов, аукционов) не был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учено разрешение на ввод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сплуатацию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ктов жилищ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роительства, в том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дивидуального жилищ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троительства,- в течение 3 лет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ых объектов капит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троительства - в течение 5 лет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center" w:pos="6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center" w:pos="687" w:leader="none"/>
              </w:tabs>
              <w:rPr/>
            </w:pPr>
            <w:r>
              <w:rPr>
                <w:sz w:val="20"/>
                <w:szCs w:val="20"/>
              </w:rPr>
              <w:tab/>
              <w:t>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  <w:p>
            <w:pPr>
              <w:pStyle w:val="ConsPlusNonformat"/>
              <w:widowControl/>
              <w:rPr/>
            </w:pPr>
            <w:r>
              <w:rPr/>
              <w:t>11.Удельный вес прибы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ельскохозяйственных организаций                                           в     общем их числе(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2. Доля фактически используем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ельскохозяйственных угод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общей площад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ельскохозяйственных угодий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униципального района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Доходы населения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>13. Отношение среднемесяч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номинальной начисл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заработной платы работник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муниципальных учреждений к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реднемесячной номиналь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начисленной заработной плат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работников крупных и средн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редприятий и некоммерче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организаций 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муниципального района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ведений 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4. Среднемесячная номинальна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численная заработная пла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тников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рупных и средних предприят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некоммерческих организац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муниципального района)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х дет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ошкольных учреждений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ителей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образовательных учреждений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чих работающих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униципаль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образовательных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ях(административн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ческого, учебн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помогательного, младш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служивающего персонала, 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акже педагогических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тников, не осуществляющ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ебный процесс)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рачей муниципаль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реждений здравоохранения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еднего медицинск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ерсонала муниципаль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реждений здравоохранения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33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118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81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27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25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u w:val="single"/>
              </w:rPr>
            </w:pPr>
            <w:r>
              <w:rPr/>
              <w:t xml:space="preserve">6764 </w:t>
            </w:r>
          </w:p>
          <w:p>
            <w:pPr>
              <w:pStyle w:val="ConsPlusNonformat"/>
              <w:widowControl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21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40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81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816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8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88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40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48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875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III. Здоровье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15. Удовлетворенность населения       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едицинской помощью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 числа опроше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6. Доля населения, охваченного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рофилактическими осмотрами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7. Доля амбулаторных учреждени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меющих медицинское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орудование в соответствии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абелем оснащения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8. Доля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дицинских учреждений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яющих медик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ономическ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ндарты оказания медицин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мощи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веденных на оплату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дицинской помощи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езультатам деятельности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веденных на новую систему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латы труда, ориентированну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результат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веденных преимущественн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одноканальное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инансирование через систему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язательного медицинск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трахования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аботники ФАПов, врачи общей практик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9. Число случаев смерти лиц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зрасте до 65 лет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дому - всего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инфаркта миокард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т инсульта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первые сутки в стационаре 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всего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инфаркта миокард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т инсульта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8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. Число случаев смерти детей д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 лет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дому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первые сутки в стационаре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1. Число работающих в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х учреждения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дравоохранения в расчете 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000 человек населения (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нец года) - всего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исло врачей 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ях здравоохранения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чете на 10000 человек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селения (на конец года)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из н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астковых врачей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рачей общей практики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исло среднего медицин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ерсонала 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чреждениях здравоохранения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расчете на 10000 человек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селения (на конец года)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из н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частковых медицин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естер и медицинских сестер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врачей общей практики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.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.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.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.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2. Уровень госпитализации в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униципальные учреждения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дравоохранения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человек на 100 человек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9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3. Средняя продолжительн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ебывания пациента на койке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круглосуточном стационар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х учрежде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дравоохранения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4. Среднегодовая занят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йки 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реждениях здравоохранения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5. Число коек 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реждениях здравоохран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10000 человек населения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шт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6. Стоимость содержания од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йки 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ях здравоохранения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утки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7. Средняя стоимость койко-дн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муниципальных стационар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дицинских учреждениях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3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8. Объем медицинской помощи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яемой муниципальны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реждениями здравоохранения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расчете на одного жителя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ционарная медицинска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мощь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амбулаторная помощь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дневные стационары все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типов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корая медицинская помощь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ко-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8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.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.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9. Стоимость единицы объем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казанной медицинской помощ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ми учреждения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дравоохранения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ционарная медицинска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мощь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амбулаторная помощь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невные стационары всех типов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корая медицинская помощь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7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9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5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8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9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9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2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8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5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Дошкольное и дополнительное образование детей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30. Удовлетворенность населения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чеством дошкольного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зования детей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 числа опроше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1. Удовлетворенность на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чеством дополнительного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зования детей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«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2. Доля детей в возрасте от 3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 7 лет,получающих дошкольну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ую услугу и (или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у по их содержанию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ях различ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изационно-правовой формы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формы собственности, в общ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исленности детей от 3 до 7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лет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3. Удельный вес детей в возраст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- 18 лет, получающих услуг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дополнительному образованию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организациях различн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онно-правовой форм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 формы собственности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4. Доля детских дошко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униципальных учреждений в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м числе организаций, в том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исле субъектов мал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принимательств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казывающих услуги п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одержанию детей в таком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и, услуги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школьному образованию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учающих средства бюдж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ородского округ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муниципального района)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казание таких услуг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5. Доля детей в возрасте от 5 д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 лет, получающих дошкольны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зовательные услуги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Образование (общее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36. Удовлетворенность населения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чеством общего образования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исла опроше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7. Удельный вес лиц, сдавш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единый государствен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замен, в числе выпускник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образовате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х учреждени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аствовавших в едином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осударственном экзамене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8. Доля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образовательных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й, переведенны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нормативное подушево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инансирование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новую систему оплаты труд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иентированную на результат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9. Доля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образовательных учрежден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 числом учащихся на 3-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тупени обучения (10 - 11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лассы) менее 150 человек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ородской местности и менее 84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еловек в сельской местности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м числе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образовательных учреждений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0. Численность учащихс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ходящихся на од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тающего 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образовате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реждениях - всего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одного учителя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одного прочего работающ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образовательных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ях (административн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ческого, учебн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помогательного, младш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служивающего персонала, 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же педагогиче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тников, не осуществляющ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ебный процесс)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1. Средняя наполняем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лассов в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образовате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я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городских поселениях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сельской местности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Физическая культура и  </w:t>
            </w:r>
          </w:p>
          <w:p>
            <w:pPr>
              <w:pStyle w:val="ConsPlusNonformat"/>
              <w:widowControl/>
              <w:rPr/>
            </w:pPr>
            <w:r>
              <w:rPr/>
              <w:t>42. Удельный вес насел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истематически занимающегося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изической культурой и спортом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Жилищно-коммунальное хозяйство</w:t>
            </w:r>
          </w:p>
          <w:p>
            <w:pPr>
              <w:pStyle w:val="ConsPlusNonformat"/>
              <w:widowControl/>
              <w:rPr/>
            </w:pPr>
            <w:r>
              <w:rPr/>
              <w:t>43. Доля многоквартирных дом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которых собственник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мещений выбрали и реализуют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ин из способов управ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ногоквартирными домами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посредственное управл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бственниками помещени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ногоквартирном доме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е товарищество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бственников жилья либ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жилищным кооперативом или ины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ециализированным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требительским кооперативом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е муниципальным ил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нным учреждение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либо предприятием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е управляющ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ей друг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изационно-правовой формы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е хозяйственны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ством с долей участия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тавном капитале субъек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йской Федерации и (или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ородского округа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муниципального района) не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более 25 процентов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6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4.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4. Доля, организац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ммунального комплекса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ющих производств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варов, оказание услуг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-, тепло-, газо-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лектроснабжению, водооотведе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ию, очистке сточных вод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тилизации (захоронению)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вердых бытовых отходов 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ющих объект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мунальной инфраструктуры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аве частной собственности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договору аренды и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цессии, участие субъек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йской Федерации и (или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родского округа (муниципаль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ого района) в уставном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питале  которых составляет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 более 25 процентов, в т.ч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й коммун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лекса, осуществляющих сво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на территори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родского округа (муниципаль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ого район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5. Доля организаци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существляющих управление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ногоквартирными домами 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или) оказание услуг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держанию и ремонту общ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а в многоквартир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мах, участие субъек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йской Федерации и (или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муниципального района)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тавном капитале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ставляет не более 25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, в общем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й, осуществляющи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анные виды деятельност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рритории 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муниципального района), кром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овариществ собственни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жилья, жилищных, жилищн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ных кооперативов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ых специализиров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требительских кооперативов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46. Доля объема отпуск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ммунальных ресурсов, счет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а которые выставлены п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казаниям приборов учета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7. Уровень собираемости платеж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предоставленные жилищн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ммунальные услуги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2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8. Процент подписанных паспорт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товности жилищного фонд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котельных (по состоян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15 ноября отчетного год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9. Отношение тарифов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мышленных потребителей к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рифам для населения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водоснабжению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водоотведению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II. Доступность и качество жилья</w:t>
            </w:r>
          </w:p>
          <w:p>
            <w:pPr>
              <w:pStyle w:val="ConsPlusNonformat"/>
              <w:widowControl/>
              <w:rPr/>
            </w:pPr>
            <w:r>
              <w:rPr/>
              <w:t>50. Общая площадь жилых помещени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иходящаяся в среднем 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дного жителя - всего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веденная в действие за год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кв. метр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кв. ме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3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1. Число жилых квартир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чете на 1000 человек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селения - всего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веденных в действие за год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5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6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6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68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6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2. Объем жилищного строительств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ый в соответстви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выданными разрешениям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ство жилых зданий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ая площадь жилых помещений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исло жилых квартир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кв. метр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658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3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7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75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8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3. Доля многоквартирных дом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оложенных на земе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астках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ен государственны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дастровый учет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4. Год утверждения или внес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ледних изменений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генеральный план город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круга (схему территори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нирования муницип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йона)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правила землепользования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стройки 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муниципального района)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комплексную программу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вития коммуналь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нфраструктуры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Организация муниципального управления</w:t>
            </w:r>
          </w:p>
          <w:p>
            <w:pPr>
              <w:pStyle w:val="ConsPlusNonformat"/>
              <w:widowControl/>
              <w:rPr/>
            </w:pPr>
            <w:r>
              <w:rPr/>
              <w:t>55. Удовлетворенность на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ю органов мест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амоуправления городск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круга(муниципального района)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том  числе их информационной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ткрытостью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 числа опроше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6. Доля муниципальных автоном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й от общего числ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х учрежде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бюджетных и автономных)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родском округе(муниципальном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райо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7. Доля собственных дохо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стного бюджета (за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сключением безвозмезд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ступлений, поступлен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ых доходов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полнительным норматива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тчислений и доходов от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тных услуг, оказываем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ыми бюджетным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реждениями) в общем объем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ов бюджета муницип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зования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6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8. Удельный вес насел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аствующего в культурно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суговых мероприятиях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изованных органам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стного самоуправ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родских округ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 муниципальных районов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8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9. Удовлетворенность на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чеством предоставляем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слуг в сфере культуры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качество культур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служива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0. Доля основных фон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изаций муниципальн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ормы собственности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ходящихся в стад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банкротства, в общей стоимости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сновных фондов организац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ой форм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бственности (на конец год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61. Доля кредиторск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долженности по оплате труд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ключая начисления на оплату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уда) муниципальных бюджет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чреждений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2. Доля объектов капит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ства, по которым н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блюдены нормативные ил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новые сроки ввода 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эксплуатацию, в общем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личестве объект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питального строительства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ля объектов капит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ства муниципаль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ормы собственности,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м не соблюден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ормативные или плановые сро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вода в эксплуатацию, в обще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личестве объектов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питального строитель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униципальной форм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обственности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3. Утверждение бюджета на 3 год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данный показатель оцениваетс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случае, если субъект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йской Федерации перешел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3-летний бюджет)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а (н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4. Среднегодовая численн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стоянного населения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5. Общий объем расходов бюдж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муниципального образования -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с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личение стоимости основ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едств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образование (общее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ошкольное)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личение стоим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сновных средств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ы на оплату труд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числения на оплату труда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здравоохранение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личение стоимости основ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едств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ы на оплату труд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числения на оплату труда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культуру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личение стоим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сновных средств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ы на оплату труд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числения на оплату труда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физическую культуру и спорт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личение стоим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сновных средств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ы на оплату труда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числения на оплату труда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жилищно-коммунально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хозяйство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величение стоимости основ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едств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ы на компенсац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ницы между экономическ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основанными тарифами 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рифами, установленными д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селения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ы на покрытие убыт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зникших в связи с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ением регулируемых цен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жилищно-коммунальны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слуги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содержание работни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рганов мест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амоуправления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расчете на одного жите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униципального образования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развитие и поддержку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алого предпринимательства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расчете на одно мало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приятие муницип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разования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расчете на одного жителя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униципального образования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транспорт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личение стоим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сновных средств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 дорожное хозяйство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бюджетные инвестиции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величение стоим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сновных средств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3426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55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819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79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764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15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0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99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832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8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15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6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219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0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54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09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826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7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160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0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546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454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4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20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99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0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5468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879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77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66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253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.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95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5130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48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528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5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319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187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391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56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9394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43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607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40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019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7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6973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295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2:00Z</dcterms:created>
  <dc:creator>1</dc:creator>
  <dc:description/>
  <dc:language>en-US</dc:language>
  <cp:lastModifiedBy>1</cp:lastModifiedBy>
  <cp:lastPrinted>2009-05-13T10:53:00Z</cp:lastPrinted>
  <dcterms:modified xsi:type="dcterms:W3CDTF">2009-05-13T06:54:00Z</dcterms:modified>
  <cp:revision>168</cp:revision>
  <dc:subject/>
  <dc:title/>
</cp:coreProperties>
</file>